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 Schüler hëllefe Schüler » - Fiche d’inscript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Nom et prénom: 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icule :</w:t>
      </w:r>
      <w:r>
        <w:rPr>
          <w:szCs w:val="28"/>
        </w:rPr>
        <w:t xml:space="preserve"> : 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 : _______________</w:t>
      </w:r>
    </w:p>
    <w:p>
      <w:pPr>
        <w:pStyle w:val="Normal"/>
        <w:spacing w:lineRule="auto" w:line="360"/>
        <w:ind w:left="1416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 :</w:t>
        <w:tab/>
        <w:t>__________________________</w:t>
        <w:tab/>
        <w:t xml:space="preserve">       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BAN : 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C :  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Numéro de téléphone et/ou GSM : _________________________</w:t>
      </w:r>
    </w:p>
    <w:p>
      <w:pPr>
        <w:pStyle w:val="Heading1"/>
        <w:spacing w:lineRule="auto" w:line="360"/>
        <w:rPr/>
      </w:pPr>
      <w:r>
        <w:rPr/>
        <w:t>Adresse e-mail : 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/>
        <w:t>J’aimerais donner des leçons particulières dans les branches et les niveaux énumérés ci-dessous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2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ranche(s) 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lasse(s) 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J’ai déjà donné des cours d’appui les années passées dans le cadre de « Schüler hëllefe Schüler » : </w:t>
        <w:tab/>
        <w:tab/>
        <w:t>oui □                    non □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ate : 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Signature de l’élève : _________________________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ignature des parents (si élève mineur) : _________________________</w:t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marques : </w:t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) Il est évident que les élèves offrant des cours d’appui (élèves-enseignant) doivent présenter de très bonnes compétences dans la/les branche(s) qu’ils désirent enseigner. </w:t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  <w:t>(2) Le Ministère de l’Education nationale et de la Formation professionnelle prendra en charge les leçons d’appui déclarées et signées par la Direction de l’école et les personnes en cause.</w:t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  <w:t>Les déclarations se font trimestriellement moyennant une fiche qui est à retirer au SEPAS (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étage).</w:t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rPr/>
      </w:pPr>
      <w:r>
        <w:rPr/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FF0000"/>
          <w:sz w:val="28"/>
          <w:szCs w:val="28"/>
        </w:rPr>
        <w:t>Veuillez remplir cette fiche et la remettre au SePAS avec les bulletins de l’année scolaire précédente (1 et 2 semestre)</w:t>
      </w:r>
    </w:p>
    <w:sectPr>
      <w:type w:val="nextPage"/>
      <w:pgSz w:w="12240" w:h="15840"/>
      <w:pgMar w:left="1417" w:right="141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32"/>
      <w:lang w:val="en-US"/>
    </w:rPr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52:00Z</dcterms:created>
  <dc:creator>kaiso</dc:creator>
  <dc:description/>
  <cp:keywords/>
  <dc:language>en-US</dc:language>
  <cp:lastModifiedBy>Maïté Kollmesch</cp:lastModifiedBy>
  <cp:lastPrinted>2015-10-01T09:05:00Z</cp:lastPrinted>
  <dcterms:modified xsi:type="dcterms:W3CDTF">2021-09-23T14:08:00Z</dcterms:modified>
  <cp:revision>6</cp:revision>
  <dc:subject/>
  <dc:title>« Schüler hëlle Schüler » - Fiche d’inscription</dc:title>
</cp:coreProperties>
</file>